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sbm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 xml:space="preserve">SVEBA 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55:00Z</dcterms:created>
  <dc:creator>https://sveba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4-05-06T03:55:00Z</dcterms:modified>
  <cp:revision>2</cp:revision>
  <dc:subject>SVEBA DAHLEN || Опросный лист на V31 Oil, C100 El, DC-2E, Q4. Карта заказа на ротационные, подовые, туннельные печи, шкафы для расстойки, спиральные миксеры. Продажа оборудования производства завода-изготовителя SVEBADAHLEN, СВЕБА, СВЭБА, СВИБА, производитель Швеция. Дилер ГКНТ. Поставка Россия, Казахстан.</dc:subject>
  <dc:title>SVEBA DAHLEN || Опросный лист на V31 Oil, C100 El, DC-2E, Q4. Карта заказа на ротационные, подовые, туннельные печи, шкафы для расстойки, спиральные миксеры. Продажа оборудования производства завода-изготовителя SVEBADAHLEN, СВЕБА, СВЭБА, СВИБА, производитель Швеция. Дилер ГКНТ. Поставка Россия, Казахстан.</dc:title>
</cp:coreProperties>
</file>